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完整版开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情感之旅小清欢的逆袭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汽车不仅仅是交通工具，更是人们展示个性的舞台。小清欢番外完整版开车，就像一部精彩纷呈的故事，让我们一起探索驾驭情感之旅的奥秘。</w:t>
      </w:r>
      <w:r>
        <w:rPr>
          <w:sz w:val="32"/>
          <w:szCs w:val="32"/>
        </w:rPr>
        <w:t>&lt;/p&gt;&lt;p&gt;&lt;img src="/static-img/yxNbOp1lUliYT1JQgxolIXcjtvClncDmXgE1qj6Fc_32LO5Bj2eyI6JNBMcURgIN.jpg"&gt;&lt;/p&gt;&lt;p&gt;</w:t>
      </w:r>
      <w:r>
        <w:rPr>
          <w:sz w:val="32"/>
          <w:szCs w:val="32"/>
        </w:rPr>
        <w:t>首先，我们要了解“小清欢”这个名字背后的故事。小清欢，她是一个从事销售工作的小姑娘，在日常生活中总是一副悠然自得、不羁自由的样子。她对生活有着自己的理解和追求，那就是驾驭自己的人生之车，无论风雨，都能保持那份淡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清欢决定购买一辆新车，这对于她来说，是一次大胆尝试，也是她人生中的一个重要里程碑。在选购过程中，她表现出了极高的专业性，不仅考虑了性能和设计，还深入研究了安全配置和环保标准。这正如她在职场上一样，始终坚持原则，对待每一项任务都认真负责。</w:t>
      </w:r>
      <w:r>
        <w:rPr>
          <w:sz w:val="32"/>
          <w:szCs w:val="32"/>
        </w:rPr>
        <w:t>&lt;/p&gt;&lt;p&gt;&lt;img src="/static-img/1L3IOGMlUlKPYXvoUohjEXcjtvClncDmXgE1qj6Fc_32LO5Bj2eyI6JNBMcURgIN.jpg"&gt;&lt;/p&gt;&lt;p&gt;</w:t>
      </w:r>
      <w:r>
        <w:rPr>
          <w:sz w:val="32"/>
          <w:szCs w:val="32"/>
        </w:rPr>
        <w:t>然而，当小清欢将这辆新车带回家后，却发现它并不是那么容易被掌控。她发现这辆车拥有强大的动力，但也需要恰当的控制技巧。在学习如何驾驶时，她遇到了许多困难，比如刹车踩得不够平稳，转向过于用力等问题，这些都是想要成为好司机所必经之路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小清欢开始了她的学习旅程。她参加了一系列课程，从基础操作到高级技巧，再到特殊情况下的应对策略，一切都要系统地掌握。同时，她还找到了一个好的导师，他曾是一名职业赛车手，对各种复杂道路条件都有深刻了解。他教会了小清欢如何通过视觉判断来预测道路状况，以及在紧急情况下迅速作出反应。</w:t>
      </w:r>
      <w:r>
        <w:rPr>
          <w:sz w:val="32"/>
          <w:szCs w:val="32"/>
        </w:rPr>
        <w:t>&lt;/p&gt;&lt;p&gt;&lt;img src="/static-img/a8qDsJ1Ed7pHnENdLLozWXcjtvClncDmXgE1qj6Fc_32LO5Bj2eyI6JNBMcURgIN.jpg"&gt;&lt;/p&gt;&lt;p&gt;</w:t>
      </w:r>
      <w:r>
        <w:rPr>
          <w:sz w:val="32"/>
          <w:szCs w:val="32"/>
        </w:rPr>
        <w:t>随着时间的推移，小清欢逐渐变得更加熟练。她学会了如何适应不同的天气和路况，并且能够冷静分析周围环境，从而避免危险。此外，她还学会了一种独特的心理调整法，即通过冥想来放松心情，这对于长途驾驶尤其重要，因为它可以帮助减少疲劳感并提高注意力集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完成了她的学习任务，不仅学会了开车，更培养出了超越普通司机水平的心态。那份从未有过的一种自由感，让她感觉就像是征服了一座新的山峰，而非简单地行驶于城市之间。她明白，每一次开启引擎，都是在为自己的梦想加油，为那些即将到来的冒险做准备。</w:t>
      </w:r>
      <w:r>
        <w:rPr>
          <w:sz w:val="32"/>
          <w:szCs w:val="32"/>
        </w:rPr>
        <w:t>&lt;/p&gt;&lt;p&gt;&lt;img src="/static-img/KykycMYrDtuaLA8xU4AHYXcjtvClncDmXgE1qj6Fc_32LO5Bj2eyI6JNBMcURgIN.jpg"&gt;&lt;/p&gt;&lt;p&gt;</w:t>
      </w:r>
      <w:r>
        <w:rPr>
          <w:sz w:val="32"/>
          <w:szCs w:val="32"/>
        </w:rPr>
        <w:t>因此，当有人问起“小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开完学之后又做些什么”，答案很明显：继续开进未知的大门，用那辆代表自由与挑战的小汽车去体验更多惊喜。而我们的故事，也许只是一段插曲，但对于那些勇敢追梦的人们来说，它或许就是他们人生旅途中的宝贵财富。</w:t>
      </w:r>
      <w:r>
        <w:rPr>
          <w:sz w:val="32"/>
          <w:szCs w:val="32"/>
        </w:rPr>
        <w:t>&lt;/p&gt;&lt;p&gt;&lt;a href = "/doc/575078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之旅小清欢的逆袭故事续篇</w:t>
      </w:r>
      <w:r>
        <w:rPr>
          <w:sz w:val="32"/>
          <w:szCs w:val="32"/>
        </w:rPr>
        <w:t>.doc" rel="alternate" download="575078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之旅小清欢的逆袭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